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ЛІК ПИТАНЬ, ЩО ВИНОСЯТЬСЯ НА ЗАЛІК З КУРСУ «ПРЕВЕНТИВНА ДІЯЛЬНІСТЬ ОРГАНІВ ВНУТРІШНІХ СПРА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завдання та принципи превентивної поліцейської діяльності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превентивної поліцейської діяльності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е регулювання організації превентивної діяльності органів поліції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та особливості застосування превентивних поліцейських заходів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а основа діяльності служби дільничних офіцерів поліції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дільничних офіцерів поліції в системі Національної поліції України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цтво службою дільничних офіцерів поліції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здійснення дільничними офіцерами поліції адміністративно-наглядов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діяльності дільничних офіцерів поліції щодо здійснення загального та спеціального нагля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дільничними офіцерами поліції адміністративного нагляду за особами звільненими з місць позбавлення во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ії дільничного офіцера поліції щодо осіб, які прибули на територію його дільниці, і яким адміністративний нагляд встановлено у місцях позбавлення во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ї дільничного офіцера поліції щодо осіб, яким можуть бути встановлені обме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ільничними офіцерами поліції за дотриманням особами правил адміністративного нагля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ії дільничного офіцера поліції щодо фіксації фактів порушення правил адміністративного на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, що складаються дільничним офіцером поліції для встановлення, продовження або припинення адміністративного нагляду за особами, звільненими з місць позбавлення во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дія дільничних офіцерів поліції з іншими підрозділами поліції, правоохоронними органами, місцевими органами влади щодо забезпечення нагляду за особами звільненими з місць позбавлення во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е регулювання превентивної роботи служби дільничних офіцерів поліції з громадськіст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ськість як суб’єкт протидії правопорушенням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взаємодії служби дільничних офіцерів поліції з громадськ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завдання та функції служби дільничних офіцерів поліції по роботі з громадськими формуванн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старших офіцерів (офіцерів) з роботи з насел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та методи діяльності служби дільничних офіцерів поліції по роботі з громадськими формуванн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іжний досвід взаємодії поліції та громадськості щодо забезпечення публічної безпеки та порядку, та його впровадженн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роботи служби дільничних офіцерів поліції з громадськіст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роботи громадського помічника дільничного офіцера полі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ії громадських помічників дільничних офіцерів поліції при виявленні правопорушенн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діяльності відділу ювенальної превенції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 методи діяльності працівників поліції щодо попередження, виявлення, припинення та документування насильства в сім’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ознаки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заходів з попередження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я державних органів з протидії насильству в сім’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оваження відділу ювенальної превенції щодо попередження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дія поліцейських відділу ювенальної превенції з іншими службами з питань протидії насильству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и та порядок вжиття заходів з попередження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заходи з попередження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и, за якими можна виявити насильство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втручання працівників поліції в ситуації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лактична робота із сім’ями, в яких існує реальна загроза вчинення наси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поведінки працівника поліції при спілкуванні з особою, яка підозрюється у скоєні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ручання працівників поліції в ситуації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ування фактів правопорушень, вчинених в ході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спеціальних заходів з попередження насильства в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собистої безпеки працівником поліції під час  втручання у ситуацію насильства в сім’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правове регулювання дозвільної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об’єктів дозвільної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рядок видачі дозволів на придбання, зберігання, перевезення, виготовлення та використання предметів, засобів, які підпадають під дозвільну систему, відкриття та функціонування об’єктів дозвільної системи. Превентивна </w:t>
      </w:r>
      <w:r>
        <w:rPr>
          <w:spacing w:val="-6"/>
          <w:sz w:val="28"/>
          <w:szCs w:val="28"/>
        </w:rPr>
        <w:t xml:space="preserve">діяльність орган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Національної поліції по забезпеченню дотримання правил</w:t>
      </w:r>
      <w:r>
        <w:rPr>
          <w:sz w:val="28"/>
          <w:szCs w:val="28"/>
        </w:rPr>
        <w:t xml:space="preserve"> дозвільної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превентивної діяльності підрозділів дозвільної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видачі дозволів підрозділами дозвільної системи на окремі види об’єктів дозвільної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лік об’єктів дозвільної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за об’єктами дозвільної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ість за порушення правил дозвільної сис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регулювання та основні завдання превентивної роботи підрозділів Національної поліції у сфері забезпечення безпеки дорожнього рух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і напрямки превентивної діяльності підрозділів Національної поліції у сфері забезпечення безпеки дорожнього рух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Повноваження відділів </w:t>
      </w:r>
      <w:r>
        <w:rPr>
          <w:sz w:val="28"/>
          <w:szCs w:val="28"/>
        </w:rPr>
        <w:t>забезпечення безпеки дорожнього руху Управління превентивної діяльності</w:t>
      </w:r>
      <w:r>
        <w:rPr>
          <w:rStyle w:val="Rvts0"/>
          <w:sz w:val="28"/>
          <w:szCs w:val="28"/>
        </w:rPr>
        <w:t xml:space="preserve"> у сфері забезпечення безпеки дорожнього рух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7:00Z</dcterms:created>
  <dc:creator>Бакуменко Катерина Ігорівна</dc:creator>
  <dc:description/>
  <cp:keywords/>
  <dc:language>en-US</dc:language>
  <cp:lastModifiedBy>Бакуменко</cp:lastModifiedBy>
  <dcterms:modified xsi:type="dcterms:W3CDTF">2017-12-06T14:37:00Z</dcterms:modified>
  <cp:revision>2</cp:revision>
  <dc:subject/>
  <dc:title/>
</cp:coreProperties>
</file>